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50/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3.06.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320030933 от 20.03.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13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320030933 от 20.03.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0 (десяти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50/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